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ФСО № 0 «Заказная оценка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ru-RU"/>
        </w:rPr>
        <w:t>Утвержден приказом Минэкономраздватривития России от 01 апреля 2011 года № 257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оект «ФСО № 0» подготовлен А. Шаскольским при участии В. Романовского, С. Эдомского, В. Бирюкова (Институт проблем предпринимательства), А. Тимкова (</w:t>
      </w:r>
      <w:r>
        <w:rPr>
          <w:rFonts w:cs="Tahoma" w:ascii="Tahoma" w:hAnsi="Tahoma"/>
          <w:sz w:val="16"/>
          <w:szCs w:val="16"/>
        </w:rPr>
        <w:t>Имущественно-правовой центр)</w:t>
      </w:r>
      <w:r>
        <w:rPr>
          <w:rFonts w:eastAsia="Times New Roman" w:cs="Tahoma" w:ascii="Tahoma" w:hAnsi="Tahoma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реамбу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Отражая очевидную общественную потребность и идя навстречу бизнес-интересам незаслуженно ущемленному большинству оценщиков и их заказчиков, Минэкономраздватривития утверждает новый федеральный стандарт оценки - ФСО № 0: «Заказная оценка», призванный упорядочить и стандартизировать предоставление основной массы оценочных услуг в стране.</w:t>
      </w:r>
    </w:p>
    <w:p>
      <w:pPr>
        <w:pStyle w:val="Heading2"/>
        <w:rPr>
          <w:szCs w:val="20"/>
        </w:rPr>
      </w:pPr>
      <w:r>
        <w:rPr>
          <w:szCs w:val="20"/>
        </w:rPr>
        <w:t>Термины и определения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Заказной отчет - документ доказательственного характера, соответствующий всем нормативным актам, составленный на радость клиенту и во благо оценщ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Заказная цифра – вмененная объекту оценки стоимость, интимно признаваемая справедливой вовлеченными сторонами, которые за счет нее обретают тайное, но явное удовлетворени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Оценщик-заказушник - массовый подвид оценочной братии, готовый выдать на-гора за особое вознаграждение любую нужную заказчику цифирь (далее Оценщик-Нужник или О-Н). При этом селективный допуск О-Н для оценки бюджетного имущества для госнужд (Оценщик-ГосНужник) необходим для снижения репутационных рисков вовлеченных сторон и последующей управляемости независимостью оценочных суждений от ненужных обстоятельств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Откатинг – одна из форм делового взаимодействия О-Н с представителем заказчика, элегантная форма отъема средств как доли в  распилинге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спилинг – одна из материальных предпосылок откатинга. Представляет собой совместную деятельность (простое товарищество) хозяйствующих субъектов, целью деятельности которых является освоение государственных средств в форме распилинг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праведливая стоимость – та стоимость, которая заказчику представляется справедли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ыночная стоимость – расчетная величина, о размере которой можно поторговать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МСО – свод космополитических правил и норм, безнадежно пытающихся посягнуть на своеобразие и самобытность российской оценки.</w:t>
      </w:r>
    </w:p>
    <w:p>
      <w:pPr>
        <w:pStyle w:val="Heading2"/>
        <w:rPr>
          <w:szCs w:val="20"/>
        </w:rPr>
      </w:pPr>
      <w:r>
        <w:rPr>
          <w:szCs w:val="20"/>
        </w:rPr>
        <w:t>Общие понятия оценки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Правильная оценка должна проводиться по понятиям (принцип ясности). 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Полноценный заказной отчет должен полностью соответствовать Закону об оценочной деятельности и ФСО 1-4 (принцип соответствия).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При определении стоимости объекта оценки определяется денежная сумма, предлагаемая или запрашиваемая за объект оценки одним из интересантов планируемой сделки. Мнение другого интересанта может быть удовлетворено встречной заказной оценкой (принцип сбалансированности)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При определении стоимости объекта оценки применяется расчетная величина цены объекта оценки, соответствующая выбранному виду и согласованной сторонами величине стоимости (принцип согласованности).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Целью оценки является определение стоимости объекта оценки, вид и размер которой определяется в задании на оценку (принцип определенности). 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Исходя из согласованного результата, любой расчетный параметр всегда можно заменить другим (принцип замещения)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 xml:space="preserve">При определении наиболее эффективного использования объекта оценки определяется то использование объекта оценки, при котором достижение желаемого сторонами результата будет наиболее технологичным (принцип целесообразности). 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Информация, используемая при проведении оценки, должна удовлетворять требованиям достаточности и достоверности. Информация считается достаточной и достоверной, если ее использование ведет к согласованной итоговой величине стоимости объекта оценки (принцип беспринципности).</w:t>
      </w:r>
    </w:p>
    <w:p>
      <w:pPr>
        <w:pStyle w:val="Heading2"/>
        <w:rPr>
          <w:szCs w:val="20"/>
        </w:rPr>
      </w:pPr>
      <w:r>
        <w:rPr>
          <w:szCs w:val="20"/>
        </w:rPr>
        <w:t>Методы оценки</w:t>
      </w:r>
    </w:p>
    <w:p>
      <w:pPr>
        <w:pStyle w:val="Style16"/>
        <w:numPr>
          <w:ilvl w:val="0"/>
          <w:numId w:val="4"/>
        </w:numPr>
        <w:rPr/>
      </w:pPr>
      <w:r>
        <w:rPr>
          <w:szCs w:val="20"/>
        </w:rPr>
        <w:t xml:space="preserve">Подход к оценке представляет собой совокупность методов оценки. Методом оценки является последовательность процедур, позволяющая путем подбора параметров получить искомый результат (принцип доказуемости).  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При проведении оценки необходимо использовать затратный, сравнительный и доходный подходы к оценке или обосновать отказ от использования того или иного подхода. Исполнитель вправе самостоятельно определять конкретные методы оценки при условии, что они способствуют получению искомого результата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В затратном подходе любой параметр должен быть обоснован творчески, ибо стоимость земли известна только ее Создателю, стоимость строительства и накопленные износы никогда не могут быть явными, а предпринимательская прибыль всегда остается коммерческой тайной (принцип конфиденциальности).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От сравнительного подхода следует отказаться, если рыночные аналоги неадекватны искомым параметрам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 xml:space="preserve">В доходном подходе расчет ставки дисконта (необъективной реальности, данной нам в ощущениях) всегда следует сводить к кумулятивному построению, каковое всегда помогает получить правильный результат. 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Согласование результатов – процедура максимально возможного приближения полученного результата к той стоимости, которая любезна заказчику. Полное совпадение полученного результата с заказанной стоимостью свидетельствует о виртуозности исполнителя, но косвенно отражает его незатейливость. 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 xml:space="preserve">Любое совпадение полученного результата оценки с рыночной реальностью может быть только непреднамеренным следствием последовательного накопления ошибок математических расчетов. 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Если оценщик в результате своих исследований и расчетов не смог выйти на согласованный с заказчиком результат, то он должен критически пересмотреть методы своих расчетов и выйти на согласованный с заказчиком результат (принцип категорического императива оценочной деятельности).</w:t>
      </w:r>
    </w:p>
    <w:p>
      <w:pPr>
        <w:pStyle w:val="Heading2"/>
        <w:rPr>
          <w:szCs w:val="20"/>
        </w:rPr>
      </w:pPr>
      <w:r>
        <w:rPr>
          <w:szCs w:val="20"/>
        </w:rPr>
        <w:t>Кодекс этики</w:t>
      </w:r>
    </w:p>
    <w:p>
      <w:pPr>
        <w:pStyle w:val="Style16"/>
        <w:numPr>
          <w:ilvl w:val="0"/>
          <w:numId w:val="5"/>
        </w:numPr>
        <w:rPr/>
      </w:pPr>
      <w:r>
        <w:rPr>
          <w:szCs w:val="20"/>
        </w:rPr>
        <w:t>Исполнитель отчета об оценке не имеет морального права не выйти на оплаченную стоимость или требовать доплаты за оную – даже в связи со вновь вскрывшимися обстоятельствами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 xml:space="preserve">Исходя из сущности понятия «рыночная стоимость», исполнитель не должен принимать ее на веру, а может поторговаться с заказчиком о ее величине, если иное не предопределено договором на оценку. 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Неэтичным считаются попытки О-Н в ходе распилинга завысить процент откатинга до величины выше рыночной.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Не считается конфликтом интересов получение заказа за соответствующий откатинг, если стороны остались не в обиде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Не считается конфликтом интересов последовательное изменение мнения исполнителя о стоимости одного и того же объекта оценки в разных отчетах об оценке для одного или разных заказчиков, если в отчетах правильно указана дата присвоения ОГРН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При проведении тендера на оценку активов О-Н должен заявить наименьшую из мыслимых стоимость услуг, дабы выиграть тендер и добрать свое уже с интересанта.</w:t>
      </w:r>
    </w:p>
    <w:p>
      <w:pPr>
        <w:pStyle w:val="Style16"/>
        <w:numPr>
          <w:ilvl w:val="0"/>
          <w:numId w:val="2"/>
        </w:numPr>
        <w:rPr/>
      </w:pPr>
      <w:r>
        <w:rPr>
          <w:szCs w:val="20"/>
        </w:rPr>
        <w:t>Неэтично в заявке на участие в тендере на проведение оценки сулить доплатить заказчику за право оценить актив, если это не подразумевается в условиях тендера.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Неэтично пытаться </w:t>
      </w:r>
      <w:r>
        <w:rPr>
          <w:szCs w:val="20"/>
          <w:shd w:fill="FFFFFF" w:val="clear"/>
        </w:rPr>
        <w:t>вернуть НДС</w:t>
      </w:r>
      <w:r>
        <w:rPr>
          <w:szCs w:val="20"/>
        </w:rPr>
        <w:t xml:space="preserve"> с откатинга, если это специальным образом не определено в договоре на оценк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тзывы общественности на проект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Депутат Госдумы – член Комитета по оценизму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: Новый ФСО настолько самодостаточен, что я готов предложить Госдуме больше не принимать никаких ФСО, ибо от добра добра не ищут. Да и прочие ФСО без печали можно упразднить, ибо толку от них нуль – что особенно явно на фоне «ФСО № 0». А любителям трясти бороденками на зарубежные гранты и спекулировать на чуждых нам идеях надо прямо сказать: итоговая стоимость – не та величина, определение которой можно доверять оценщику!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Член правления Профсоюза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оценщиков, советчиков и подсказчиков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: Защищая интересы сообщества, мы до последнего времени разрывались на части из-за неопределенности восприятия нашими членами действующих нормативов. Новый ФСО подкупает недвусмысленностью, сплачивает наши ряды и умы, освобождая оценочную деятельность от тех элементов неопределенности и непредсказуемости, которые тормозили процессы развития рынка и вносили нервозность в отношения оценщиков и их клиентов. Теперь наша профсоюзная миссия – укрепление гармонии этих отношений, а значит – организация отпора тем несогласным, кто на зыбкой основе объективизма готов петь с чужого голоса!  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Вице-президент оценочной компании ООО "Панель-оценка"</w:t>
      </w:r>
      <w:r>
        <w:rPr>
          <w:rFonts w:eastAsia="Times New Roman" w:cs="Tahoma" w:ascii="Tahoma" w:hAnsi="Tahoma"/>
          <w:sz w:val="20"/>
          <w:szCs w:val="20"/>
          <w:lang w:eastAsia="ru-RU"/>
        </w:rPr>
        <w:t>: Надо честно признаться: были, были отдельные случаи, когда в отчетах об оценке бессовестно приводились не те результаты, за которые заплатил клиент. Надо ставить вопрос ребром: чей хлеб ты жуешь, оценщик? И вот у нас есть теперь такой ФСО, который покончит с волюнтаризмом, либеральным потаканием уклонения оценщика от ответственности за удовлетворение клиента, чем грешили всякие там МСО и прочие РИКСы. Мы благодарны авторам нового ФСО за то, что большинство оценщиков наконец-то может выйти из тени, без ложного стыда смотреть в глаза своим детям, есть честно заработанный хлеб, прежде ошибочно считавшийся неправедным. Перефразируя народную мудрость, надо прямо заявить: в нашей стране у каждого оценщика должен быть свой аршин, ибо недвижимость в стране, по народному же мнению, аршином общим не измерить. Без ложной скромности признаемся: мы всегда верили, что наш непомерный труд, приносящий нам нетрудовые доходы, должен быть признан и на федеральном уровне. Свершилос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4" w:color="FFFFFF"/>
      </w:pBdr>
      <w:shd w:fill="BFBFBF" w:val="clear"/>
      <w:suppressAutoHyphens w:val="true"/>
      <w:spacing w:lineRule="atLeast" w:line="240" w:before="140" w:after="240"/>
      <w:outlineLvl w:val="1"/>
    </w:pPr>
    <w:rPr>
      <w:rFonts w:ascii="Tahoma" w:hAnsi="Tahoma" w:eastAsia="Times New Roman" w:cs="Arial"/>
      <w:b/>
      <w:bCs/>
      <w:iCs/>
      <w:color w:val="FFFFFF"/>
      <w:spacing w:val="-1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ahoma" w:hAnsi="Tahoma" w:eastAsia="Times New Roman" w:cs="Arial"/>
      <w:b/>
      <w:bCs/>
      <w:iCs/>
      <w:color w:val="FFFFFF"/>
      <w:spacing w:val="-10"/>
      <w:kern w:val="2"/>
      <w:sz w:val="28"/>
      <w:szCs w:val="28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уме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eastAsia="Times New Roman" w:cs="Tahoma"/>
      <w:sz w:val="20"/>
      <w:szCs w:val="24"/>
    </w:rPr>
  </w:style>
  <w:style w:type="paragraph" w:styleId="21">
    <w:name w:val="Нуме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eastAsia="Times New Roman" w:cs="Tahoma"/>
      <w:sz w:val="20"/>
      <w:szCs w:val="24"/>
    </w:rPr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120"/>
      <w:ind w:left="2439" w:hanging="454"/>
    </w:pPr>
    <w:rPr>
      <w:rFonts w:ascii="Tahoma" w:hAnsi="Tahoma" w:eastAsia="Times New Roman" w:cs="Tahoma"/>
      <w:sz w:val="20"/>
      <w:szCs w:val="24"/>
    </w:rPr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120"/>
    </w:pPr>
    <w:rPr>
      <w:rFonts w:ascii="Tahoma" w:hAnsi="Tahoma" w:eastAsia="Times New Roman" w:cs="Tahoma"/>
      <w:sz w:val="20"/>
      <w:szCs w:val="24"/>
    </w:rPr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120"/>
      <w:ind w:left="3346" w:hanging="454"/>
    </w:pPr>
    <w:rPr>
      <w:rFonts w:ascii="Tahoma" w:hAnsi="Tahoma" w:eastAsia="Times New Roman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0:00Z</dcterms:created>
  <dc:creator>Admin</dc:creator>
  <dc:description/>
  <cp:keywords/>
  <dc:language>en-US</dc:language>
  <cp:lastModifiedBy>irina</cp:lastModifiedBy>
  <cp:lastPrinted>2011-03-28T17:18:00Z</cp:lastPrinted>
  <dcterms:modified xsi:type="dcterms:W3CDTF">2011-04-01T06:30:00Z</dcterms:modified>
  <cp:revision>2</cp:revision>
  <dc:subject/>
  <dc:title/>
</cp:coreProperties>
</file>